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, 2011</w:t>
      </w:r>
    </w:p>
    <w:p>
      <w:pPr>
        <w:pStyle w:val="Normal"/>
        <w:jc w:val="center"/>
        <w:rPr>
          <w:b/>
          <w:b/>
          <w:bCs/>
          <w:color w:val="0070C0"/>
          <w:sz w:val="22"/>
        </w:rPr>
      </w:pPr>
      <w:r>
        <w:rPr>
          <w:b/>
          <w:bCs/>
          <w:color w:val="0070C0"/>
          <w:sz w:val="22"/>
        </w:rPr>
        <w:t>RPO Transportation Coordinating Committee Minutes</w:t>
      </w:r>
    </w:p>
    <w:p>
      <w:pPr>
        <w:pStyle w:val="Normal"/>
        <w:rPr>
          <w:b/>
          <w:b/>
          <w:bCs/>
          <w:color w:val="0070C0"/>
          <w:sz w:val="22"/>
        </w:rPr>
      </w:pPr>
      <w:r>
        <w:rPr>
          <w:b/>
          <w:bCs/>
          <w:color w:val="0070C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tendance</w:t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ry Gray, Johnston 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yant Bunn, City of Wi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ine Swinson, Wilson 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na Jones, City of Wi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Johnson, Wilson 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ta Byrd, Wilson’s M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a Pittman, Edgecombe 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Simmons, Se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y Lewis, Tarb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y Summers, Kenl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CDOT T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my Eat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eed Moham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cky Mount 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b Leagu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PR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N. Van Liere</w:t>
      </w:r>
    </w:p>
    <w:p>
      <w:pPr>
        <w:sectPr>
          <w:type w:val="continuous"/>
          <w:pgSz w:w="12240" w:h="15840"/>
          <w:pgMar w:left="1440" w:right="108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CC meeting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elcome and Introductions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TCC Chairman Troy Lewis welcomed everyone to the meeting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ction Item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pproval of the Minutes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UPON A MOTION by Mr. Simons (Selma), second by Mrs. Pittman (Edgecombe Co.), the minutes from the UCPRPO TCC meeting held on March 1, 2011 were unanimously approved.  </w:t>
      </w: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11-12 PWP and Five Year Calendar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UPON A MOTION by Mr. Bunn (City of Wilson), second by Mrs. Byrd (Wilson’s Mills), the 2011-12 PWP and Five Year Calendar were unanimously approved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ject Submittal for Upcoming TIP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Mr. Van Liere reminded the group that they should begin submitting any new projects they wished to have considered for TIP recommendation using the website located at </w:t>
      </w:r>
      <w:hyperlink r:id="rId3">
        <w:r>
          <w:rPr>
            <w:rStyle w:val="InternetLink"/>
            <w:sz w:val="20"/>
            <w:szCs w:val="22"/>
          </w:rPr>
          <w:t>www.ucprpo.org</w:t>
        </w:r>
      </w:hyperlink>
      <w:r>
        <w:rPr>
          <w:sz w:val="20"/>
          <w:szCs w:val="22"/>
        </w:rPr>
        <w:t>. Mr. Van Liere stated that the RPO would accept projects through the end of June after which projects would be entered into the State’ site for scoring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ew Business</w:t>
      </w: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ther Busines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o other business presented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epo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2"/>
        </w:rPr>
        <w:t>NCARPO April Meeting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Mr. Van Liere explained that the NC Association of RPOs had held their quarterly meeting in Fayettville, NC.  This meeting was a conference between MPOs and RPOs and provided an opportunity to learn best practices and gather new ideas to bring back to the individual jurisdictions</w:t>
      </w: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ohnston, Nash, and Wilson County CTP</w:t>
      </w:r>
    </w:p>
    <w:p>
      <w:pPr>
        <w:pStyle w:val="Normal"/>
        <w:ind w:left="720" w:hanging="0"/>
        <w:rPr>
          <w:b/>
          <w:b/>
          <w:sz w:val="18"/>
          <w:szCs w:val="22"/>
        </w:rPr>
      </w:pPr>
      <w:r>
        <w:rPr>
          <w:sz w:val="20"/>
        </w:rPr>
        <w:t xml:space="preserve">Mr. Van Liere stated that all CTPs were nearing completing and that the RPO may be asked at the next RPO meeting to adopt a resolution of support for the plans. </w:t>
      </w: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vision 4/ Transportation Planning Branch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Jimmy Eatmon  nothing  new to report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Mr. Saeed Mohamed stated that there were no complaints from the branch.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pcoming Meetings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It was decided that the July meeting would be canceled and the meeting held in September would be a joint meeting between the TCC and TAC to be held on the same date that the TAC typically meets September 14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 from 11am-1pm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y Lewis, TCC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Van Liere, UCPRPO Transportation Planner</w:t>
      </w:r>
    </w:p>
    <w:sectPr>
      <w:type w:val="continuous"/>
      <w:pgSz w:w="12240" w:h="15840"/>
      <w:pgMar w:left="1440" w:right="108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cprp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5:00Z</dcterms:created>
  <dc:creator>Daniel Van Liere</dc:creator>
  <dc:description/>
  <cp:keywords/>
  <dc:language>en-US</dc:language>
  <cp:lastModifiedBy>Daniel Van Liere</cp:lastModifiedBy>
  <dcterms:modified xsi:type="dcterms:W3CDTF">2011-09-13T14:28:00Z</dcterms:modified>
  <cp:revision>7</cp:revision>
  <dc:subject/>
  <dc:title/>
</cp:coreProperties>
</file>